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8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  <w:r>
        <w:rPr>
          <w:b w:val="false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uxiliar na sessão do Tribunal Popular do Júri, a ser realizada na Comarca de Teresina, no dia 04 de fevereiro de 2011, às 8:00h., referente ao Processo nº 079/99, em trâmite na 1ª Vara do Júri de Teresina, que tem como acusado José Viriato Correia Lima e vítimas Hélio Araújo Silva e Einaldo Liberal Xavier Júnio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4:00Z</dcterms:created>
  <dc:creator>Windows XP PRO</dc:creator>
  <dc:description/>
  <cp:keywords/>
  <dc:language>en-US</dc:language>
  <cp:lastModifiedBy>Procuradoria Geral de Justiça</cp:lastModifiedBy>
  <cp:lastPrinted>2011-01-20T12:25:00Z</cp:lastPrinted>
  <dcterms:modified xsi:type="dcterms:W3CDTF">2011-01-31T14:54:00Z</dcterms:modified>
  <cp:revision>2</cp:revision>
  <dc:subject/>
  <dc:title>Com a instituição da Política Nacional de Meio Ambiente (Lei nº 6</dc:title>
</cp:coreProperties>
</file>